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AC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rehensive Area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Exchange Loc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11feb9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) Copyright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bert K. Ricket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 is a comprehensive area code, state, city (central offic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exchange locator.  The data files accessed by AC were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telephone company VNH tables which is nearly two mega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raw data containing directory information for our countr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ephone system.  Other area code programs simply show you the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 few larger cities.  But AC goes WAY beyond th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instance, you can locate all area codes in a state,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entral office cities owning those area codes, and even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valid exchanges belonging to the CO city!  Even podunk-ho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show up if it has a telephone company central off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earch based on state or area code.  You can narr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by specifying a city search mask.  You can search for 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ies having a certain number of exchanges - or search for a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exchanges.  You can find a city and it's state even if al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now is the area code and phone number.  And once all this is f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display either with exchanges listed or not li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for executing A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 (state|areacode)[.city|.xchg] [-P] [-X] [-Cx:y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 ) = required pa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] = optional pa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= select one from listed pa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:   state      : Two letter postal code or portion of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for a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acode   : Three digit area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y       : Find only CO city names starting with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chg       : Find only CO cities having at leas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P         : Pause after every twenty lines of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X         : Also display all valid exchanges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Cx:y      : Only look for CO cities with between x and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ter de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   (either state or areacode requi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icial USPS two letter postal code representing the sta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search.  If the two character abbreviation is not 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 state postal code or if you specify three or more charac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AC will invoke a character by character search -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where in the state name for a match.  If AC finds more tha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 name matching your search specification, it'll display w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s and instruct you to narrow your search a bit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C finds your state, it will display all area codes and 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ies that have at least fifteen exchanges.  Having this min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ents AC from flooding you with output.  You can specify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imum and maximum exchange values - more on this under '-Cx:y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acode   (either state or areacode requi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ee digit area code that you wish to search.  AC will s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 owning this area code as well as all CO cities having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ve exchanges.  Use this parm if you are not sure of the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 allows you to narrow your search to only those CO c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ose name begins with what you specify here.  You must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ther a state or area code along with this parm.  When specify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y, the minimum exchange value automatically defaults to o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ield the greatest chance of locating your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ch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 also allows you to specify the exchange (first three dig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local phone number) as the search criteria.  This is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ful if you have only an area code and phone number - and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now it's location (state and CO city name).  As with the 'city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m, you must specify either a state or area code along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m.  When specifying an exchange, the minimum exchang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defaults to one to yield the greatest cha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ing your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use after every twenty lines of output.  AC is capab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ting huge amounts of output if you widen the search too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sometimes a sidw search is necessary.  You can either re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's output to a file or use the -P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, AC only shows the state name, area code, and CO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it's output.  By using this switch, AC will also display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hanges belonging to the located CO cities.  Be advised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can generate ALOT of output if the search specification is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Cx: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 allows you to locate CO cities with at least x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hanges but no more than y number of exchanges.  This is useful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locate CO cities of an approximate size.  ie: You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-C10:999 to find mostly larger CO cities, or -C1:2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ller CO cities.  If you do not specify this parm, then AC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values based on your other search specification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m slected  minimum 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 -------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          15       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acode        5       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y            1       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chg            1       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owest value calculated based on your search spec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used.  To widen the search where a minimum other than o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culated, simply include '-C1:999' on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'ac 713.buf -x'  will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X  Tex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/C Central Office  Current Valid Exchang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--------------- 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13 buffalo         293 493 496 497 531 556 558 584 588 589 596 8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hows you:  The state of Texas has a central offic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buffalo' in the 713 area code and has twelve exchanges li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ost common way you're likely to execute AC is by speci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a state or an area code - with no additional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specifying a city search mask after the state or area 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'll narrow the search to only those cities.  This is useful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gobs of output otherwise.  The default minimum of fiftee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wered to one to ensure the greatest possible chance of loc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ity.  Since city searches add overhead to AC, you'll lik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ce a small delay between city displays while AC accesses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 This delay is more noticable on XT type mechines.  On A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86's, this delay is much less noticeable regardless of how n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specifying an exchange after the state or area code,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rrow the search to only those cities having that exchange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pecially useful if all you have is a phone number with area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you wish to locate the city.  As with the city search mask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m may delay the output sligh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al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minimally specify either the state or areaco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.  All other parameters are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ities displayed are not technically cities per se -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ther the telephone company's CENTRAL OFFICE designatio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NH tables.  As it happens, CO designators are generally the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- but not always.  Take the Buffalo example above. 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alo in texas (well, maybe some buffalo chips - wear boots, he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h).  The Buffalo CO is *inside* the Houston city limits. 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 designator is Buffalo.  If you make an L/D call to any exchang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CO, you'll see Buffalo (not Houston) on your L/D phone bil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ay change - but for now, it's Buffal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, some city names may appear to be spelled in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ain, this is due to it being a CO designator.  If it appear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spelled, it's not.  The CO is spelled that way.  This is wh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y specific parameter is a search mask - not an exact match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s you to locate a city that may not be spelled the 'regular'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it only locates from the first character forward - not a sl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ch.  i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pecify:  tx.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as has two CO's with 'ros' in the name:  Crosby and Roshar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only Rosharon will be displayed.  Obviously, I could have co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 to find both - but I figured that this way is more useful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find Rosharon but were not sure of the spelling, 'ros'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it for you.  You almost certainly weren't looking for Crosby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you'd have specified 'cro' (or the like)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terminate AC at anytime during execution by striking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(other than shift, alt, etc.).  Because AC aborts when any ke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k, you cannot stack keystrokes after entering your AC comman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'll immediately ab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ing path for dat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 has a setup option that allows you to configure the dr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location of the AC-DATA.* files.  Until you configure AC to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a specific drive/path, it will look only in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se you have a subdirectory called 'c:\text'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e AC to always look there - regardless of what driv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is current.  To invoke the configuration option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 -setup   (e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'll be shown the old path, if one exists, and promp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a new one.  The setup option actually patches the AC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file with the path you specify, so AC.EXE *must* b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subdirectory for the setup option to work.  Also, it mus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write-protected.  Once AC.EXE has been configured, you can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 from any drive/directory (as long as it's on the path, of cour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data files can be placed on the drive/director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ellan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, like many other programs, flies under the shareware b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like and use AC, then *please* register.  You've hear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, so....  Please register - it's is only affordable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ing software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hareware copy you have before you functions the sa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y respect as the registered version - but with an op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register-me' screen that appears randomly (approx.  50% of the ti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beginning of execution.  This screen will forcibly remai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n seconds, after which you can press a key to continue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is twenty five dollars.  For your $$$,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a non-advertising copy and free updates for one year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register by sending check, money order, and even cash (ima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, ha ha) to the following address.  Or you can register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a/MC by calling the following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bert K. Ricket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 Consul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420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uston TX 77242-20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. 713/826-2629  (v-mail no answ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713/870-1508  (thats in Buffalo, no chips her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using AC and for registering if you like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products offered by the PC Consultan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L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Lock is a tiny memory resident security utility that l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C keyboard after a user pre-specified period of inactiv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by protecting a sensitive LAN/mainframe userid or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from spying eyes and curious fingers while you are away.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aluable addition to your company's PC security arsena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Lock can be instantly locked via hot-key, batch fil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keyboard inactivity.  The *only* way to gain re-acces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 once the keyboard is locked is by entering your secret 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wise the PC must be cold-booted (powered off &amp; on).  And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course, will terminate your sensitive LAN/mainframe connectio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ecting your userid from intrus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Lock is written entirely in assembly language for opt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ed and size.  Uses only 2K RA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telephone at the above number for more detail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Lock.  If you are a corporate network administrator in char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ny PCs or PC products manager charged with software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ecommendation, I'll send you a diskette free of charge s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evaluate TimeLock for yourself.  Or, if you wish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 TimeLock from my support BBS.  You need register only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ide to use Time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once again for choosing software by the PC Consulta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